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мероприятий по искусственному воспроизводству ВБР без предоставления водных биоресурсов в пользование за счет компенсации ущерба причиненного водным биоресурсам и среде их обитания при осуществлении хозяйственной или иной деятельности юридическими лицами (индивидуальными предпринимателями)</w:t>
      </w:r>
    </w:p>
    <w:p>
      <w:pPr>
        <w:pStyle w:val="ListParagraph"/>
        <w:numPr>
          <w:ilvl w:val="0"/>
          <w:numId w:val="1"/>
        </w:numPr>
        <w:ind w:left="-14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ствующие субъекты (юридическое лицо, индивидуальный предприниматель), получившие согласования на производство работ и приступившие к осуществлению данных работ должны оформ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ку на осуществление мероприятий по искусственному воспроизводству водных биологических ресурсов (далее Заявка), форма и образец Заявки размещены на сай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kturr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зделе </w:t>
      </w:r>
      <w:r>
        <w:rPr>
          <w:rFonts w:cs="Times New Roman" w:ascii="Times New Roman" w:hAnsi="Times New Roman"/>
          <w:bCs/>
          <w:color w:val="548DD4"/>
          <w:sz w:val="28"/>
          <w:szCs w:val="28"/>
        </w:rPr>
        <w:t>«Отдел организации воспроизводства и акклиматизации ВБР» Нормативно-правовая база»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</w:p>
    <w:p>
      <w:pPr>
        <w:pStyle w:val="ListParagraph"/>
        <w:ind w:left="-142" w:right="0" w:firstLine="8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согласования осуществления хозяйственной или иной деятельности, в результате которой был причинен ущерб водным биоресурсам и среде их обитания (далее Согласование деятельности), Федеральным агентством по рыболовству Заявку необходимо направить по адресу: 107996, г. Москва, Рождественский бульвар,12; факс: (495)987-05-67, 624-11-39, начальнику управления аквакультуры Федерального агентства по рыболовству А.С. Малошенко. </w:t>
      </w:r>
    </w:p>
    <w:p>
      <w:pPr>
        <w:pStyle w:val="ListParagraph"/>
        <w:ind w:left="-142" w:right="0" w:firstLine="8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Согласования деятельности Северо-Кавказским территориальным управлением Росрыболовства Заявку отправлять по адресу: </w:t>
      </w:r>
      <w:r>
        <w:rPr>
          <w:rFonts w:cs="Times New Roman" w:ascii="Times New Roman" w:hAnsi="Times New Roman"/>
          <w:sz w:val="28"/>
          <w:szCs w:val="28"/>
        </w:rPr>
        <w:t>36700, г. Махачкала, Танкаева, 67; факс: (8722) 64-00-61, Руководителю Северо-Кавказского территориального управления Росрыболовства М.Р. Джафарову.</w:t>
      </w:r>
    </w:p>
    <w:p>
      <w:pPr>
        <w:pStyle w:val="ListParagraph"/>
        <w:numPr>
          <w:ilvl w:val="0"/>
          <w:numId w:val="1"/>
        </w:numPr>
        <w:ind w:left="-14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тверждения Федеральным агентством, либо Северо-Кавказским территориальным управлением Росрыболовства плана искусственного воспроизводства водных биоресурсов (далее План)  с хозяйствующими субъектами (юридическое лицо, индивидуальный предприниматель), вошедшими в указанный План заключаются договоры на искусственное воспроизводство водных биологических ресурс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ListParagraph"/>
        <w:ind w:left="-142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Ознакомиться с Планом можно на официальном сайте Федерального агентства по рыболовств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ish.qov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либо на сайте </w:t>
      </w:r>
      <w:r>
        <w:rPr>
          <w:rFonts w:cs="Times New Roman" w:ascii="Times New Roman" w:hAnsi="Times New Roman"/>
          <w:sz w:val="28"/>
          <w:szCs w:val="28"/>
        </w:rPr>
        <w:t xml:space="preserve">Северо-Кавказ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ого управления Росрыболовства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kturr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</w:p>
    <w:p>
      <w:pPr>
        <w:pStyle w:val="ListParagraph"/>
        <w:numPr>
          <w:ilvl w:val="0"/>
          <w:numId w:val="1"/>
        </w:numPr>
        <w:ind w:left="-14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юридическое лицо (индивидуальный предприниматель) осуществляет искусственное воспроизводство водных биоресурсов путем закупки молоди водных биоресурсов, просьба копию договора с рыбоводной организацией предоставлять в адрес Северо-Кавказского территориального управления Росрыболовства.</w:t>
      </w:r>
    </w:p>
    <w:p>
      <w:pPr>
        <w:pStyle w:val="ListParagraph"/>
        <w:numPr>
          <w:ilvl w:val="0"/>
          <w:numId w:val="1"/>
        </w:numPr>
        <w:ind w:left="-14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30 календарных дней со дня размещения плана мероприятий по искусственному воспроизводству водных биоресурсов на официальном сайте Федерального агентства по рыболовству либо Северо-Кавказского территориального управления по рыболовству, между Управлением и юридическим лицом (индивидуальным предпринимателем) составляется договор на искусственное воспроизводство водных биологических ресурсов. Договор оформляется в двух экземплярах по форме примерного договора, предложенной на данных сайтах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мероприятий по воспроизводству водных биоресурсов в целях компенсации ущерба является выпуск юридическим лицом (индивидуальным предпринимателем) искусственно воспроизведённой молоди водных биоресурсов в водный объект рыбохозяйственного значения, который подтверждается актом выпуска водных биоресурсов, подписанным полномочным представителем Федерального агентства по рыболовству. Акт утвержден приказ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нсельхоза России от 2 сентября 2019 №518 (зарегистрирован Минюстом России от 21.11.2019 №56567).</w:t>
      </w:r>
    </w:p>
    <w:p>
      <w:pPr>
        <w:pStyle w:val="ListParagraph"/>
        <w:ind w:left="-142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мечание: Все нормативные документы, упомянутые в памятке, размещены на данном сай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kturr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, в разделе нормативно-правовая база отдела организации воспроизводства и акклиматизации ВБР.</w:t>
      </w:r>
    </w:p>
    <w:p>
      <w:pPr>
        <w:pStyle w:val="ListParagraph"/>
        <w:ind w:left="-142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учить консультацию по всем интересующим вопросам можно в отделе организации воспроизводства и акклиматизации водных биоресурсов </w:t>
      </w:r>
      <w:r>
        <w:rPr>
          <w:rFonts w:cs="Times New Roman" w:ascii="Times New Roman" w:hAnsi="Times New Roman"/>
          <w:sz w:val="28"/>
          <w:szCs w:val="28"/>
        </w:rPr>
        <w:t xml:space="preserve">Северо-Кавказ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ого управления Росрыболовства по тел.: (8722)64-01-67 или по адресу: 367000, г. Махачкала, ул. Танкаева, 67, адрес контактной электронной почты: </w:t>
      </w:r>
      <w:r>
        <w:rPr>
          <w:rFonts w:cs="Times New Roman" w:ascii="Times New Roman" w:hAnsi="Times New Roman"/>
          <w:bCs/>
          <w:color w:val="0070C0"/>
          <w:sz w:val="28"/>
          <w:szCs w:val="28"/>
          <w:lang w:val="en-US"/>
        </w:rPr>
        <w:t>oova@.zkturr.ru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DejaVu Sans Condensed;MS Mincho" w:cs="DejaVu Sans Condensed;MS Mincho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;MS Mincho" w:cs="DejaVu Sans Condensed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h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07:00Z</dcterms:created>
  <dc:creator>user</dc:creator>
  <dc:description/>
  <dc:language>en-US</dc:language>
  <cp:lastModifiedBy>ramazanova_el</cp:lastModifiedBy>
  <cp:lastPrinted>2012-11-08T10:54:00Z</cp:lastPrinted>
  <dcterms:modified xsi:type="dcterms:W3CDTF">2021-02-08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