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Приложение №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к Административному регламенту предоставления Федеральным агентством по рыболовству государственной услуги по заключению договоров на выполнение работ по искусственному воспроизводству водных биологических ресур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FFFFFF"/>
          <w:sz w:val="28"/>
          <w:szCs w:val="28"/>
        </w:rPr>
      </w:pPr>
      <w:r>
        <w:rPr>
          <w:rFonts w:cs="Calibri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работ по искусственному воспроизводству водных биологических ресурсов за счет собственных средств юридического лица (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                                                              "____" ____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, именуемое в дальнейш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Росрыболовство/территориальное управление)</w:t>
      </w:r>
    </w:p>
    <w:p>
      <w:pPr>
        <w:pStyle w:val="ConsPlusNonformat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, в лице руководителя (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ложение, доверенность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 xml:space="preserve"> 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лное наименование юридического лица или фамил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имя, отчество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) в дальнейшем Исполнитель, в лице</w:t>
      </w:r>
      <w:r>
        <w:rPr/>
        <w:t xml:space="preserve">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амилия, имя, отчество гражданина или лица, действующего от имен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юридического лица либо от имени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/>
        <w:t xml:space="preserve">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устав, иной документ или документ, удостоверяющ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>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доверенность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Исполнителем, с другой стороны, совместно именуемые в дальнейшем Сторонами, руководствуясь положе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ыболовстве и сохранении водных биологических ресурсов», на основании постановления Правительства Российской Федерации от 12 февраля 2014 г. № 99 «Об утверждении Правил организации искусственного воспроизводства водных биологических ресурсов» и в соответствии с пунктом ___ плана искусственного воспроизводства водных биоресурсов, утвержденного приказом Росрыболовства от _______________ № __________, заключили настоящий Договор на искусственное воспроизводство водных биологических ресурсов (далее - Договор)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сполнитель обязуется выполнить работы по искусственному воспроизводству водных биологических ресурсов за счет собственных средств юридического лица (индивидуального предпринимателя) (далее - мероприятия) на основании утвержденного плана искусственного воспроизводства водных биоресурсов и сдать их результат Заказчику в соответствии с Договором путем </w:t>
      </w:r>
      <w:bookmarkStart w:id="0" w:name="Par43"/>
      <w:bookmarkEnd w:id="0"/>
      <w:r>
        <w:rPr>
          <w:rFonts w:cs="Times New Roman" w:ascii="Times New Roman" w:hAnsi="Times New Roman"/>
          <w:sz w:val="28"/>
          <w:szCs w:val="28"/>
        </w:rPr>
        <w:t xml:space="preserve">осуществления выращивания водных биологических ресурсов и последующего выпуска </w:t>
      </w:r>
      <w:r>
        <w:rPr/>
        <w:t>____________________</w:t>
      </w:r>
      <w:r>
        <w:rPr>
          <w:rFonts w:cs="Times New Roman" w:ascii="Times New Roman" w:hAnsi="Times New Roman"/>
          <w:sz w:val="28"/>
          <w:szCs w:val="28"/>
        </w:rPr>
        <w:t xml:space="preserve"> водног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(молодь, личинк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ого ресурса в водные объек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охозяйственного значения ______________________________________ согласно следующим параметра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водного объекта рыбохозяйственного значени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ид выпускаемого водного биологического ресурса (наименование)</w:t>
      </w:r>
      <w:r>
        <w:rPr/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дия выращивания</w:t>
      </w:r>
      <w:r>
        <w:rPr/>
        <w:t xml:space="preserve"> 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олодь, личинка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ъем выпускаемой </w:t>
      </w:r>
      <w:r>
        <w:rPr/>
        <w:t>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водного биологического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молодь, личинка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а </w:t>
      </w:r>
      <w:r>
        <w:rPr/>
        <w:t>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штук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едняя штучная навеска водного биологического ресурса на момент выпуска</w:t>
      </w:r>
      <w:r>
        <w:rPr/>
        <w:t xml:space="preserve"> 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граммов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рок выпуска</w:t>
      </w:r>
      <w:r>
        <w:rPr/>
        <w:t xml:space="preserve"> 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дата, месяц, год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е) масса выпускаемой </w:t>
      </w:r>
      <w:r>
        <w:rPr/>
        <w:t>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водного биологического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молодь, личин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а </w:t>
      </w:r>
      <w:r>
        <w:rPr/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граммов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именование водного объекта рыбохозяйственного значения, используемого для осуществления мероприятий,</w:t>
      </w:r>
      <w:r>
        <w:rPr/>
        <w:t xml:space="preserve"> __________________________ </w:t>
      </w:r>
      <w:r>
        <w:rPr>
          <w:rFonts w:cs="Times New Roman" w:ascii="Times New Roman" w:hAnsi="Times New Roman"/>
          <w:sz w:val="28"/>
          <w:szCs w:val="28"/>
        </w:rPr>
        <w:t>(далее – водный объект рыбохозяйственного значения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сточник получения посадочного материала водного биологического ресурса (производителей</w:t>
      </w:r>
      <w:r>
        <w:rPr/>
        <w:t>)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использование собственного ремонтно-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аточного стада; закупка молоди (личинок)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кры; нерестово-выростное хозяйство - указат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источник (источники), заявленный Исполнителем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одные биологические ресурсы с момента осуществления их выпуска в водный объект рыбохозяйственного значения в соответствии с Договором являются собственностью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казчик имеет право участвовать в проведении учета и оценки состояния воспроизводимых в рамках Договора водных биологически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казчик принимает на себя следующие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Исполнителя информацией, необходимой для организации и осуществления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контроля за ходом организации и осуществления мероприяти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существление приемки выпускаемой в водный объект рыбохозяйственного значения </w:t>
      </w:r>
      <w:r>
        <w:rPr/>
        <w:t>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водного б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молодь, личин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а в порядке, установленном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направление к Исполнителю уполномоченного представителя для участия в учете выпускаемой </w:t>
      </w:r>
      <w:r>
        <w:rPr/>
        <w:t>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водного биологиче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молодь, личи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а, ее выпуске и оформлении актов выпуска водных биологических ресурсов, в соответствии с установленной формой акта выпуска водных биологических ресурсов, утвержденной приказом Росрыболовства                      от 23 апреля 2012 г. № 345 (зарегистрирован Минюстом России от 21.05.2012 № 2426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сполнитель имеет право запрашивать и получать информацию от Заказчика по вопросам вы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для выполнения принятых на себя обязательств по Договору имеет право привлекать 3-х лиц (субисполн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сполнитель принимает на себя следующие обяза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е и в полном объеме выполнение мероприятий на условиях Договор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ение выпуска </w:t>
      </w:r>
      <w:r>
        <w:rPr/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водного б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молодь, личин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а соответствующей массой в установленном количестве и в определенные сроки в водные объекты рыбохозяйственного значения в соответствии с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йствие Заказчику в осуществлении им контроля за ходом исполнения Договор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оведение совместно с уполномоченным представителем Заказчика учета и оценки состояния используемых Исполнителем для целей воспроизводства водных биологических ресурсов и (или) ремонтно-маточных стад, а также </w:t>
      </w:r>
      <w:r>
        <w:rPr/>
        <w:t>____________________</w:t>
      </w:r>
      <w:r>
        <w:rPr>
          <w:rFonts w:cs="Times New Roman" w:ascii="Times New Roman" w:hAnsi="Times New Roman"/>
          <w:sz w:val="28"/>
          <w:szCs w:val="28"/>
        </w:rPr>
        <w:t xml:space="preserve"> водного биологического рес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молодь, личин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допущение разрушения или ухудшения среды обитания водных биолог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замедлительное письменное информирование о случае возникновения или возможности возникновения ситуаций, препятствующих выполнению Исполнителем своих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III. Порядок сдачи и приемки результатов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567"/>
        <w:jc w:val="both"/>
        <w:rPr/>
      </w:pPr>
      <w:bookmarkStart w:id="2" w:name="Par89"/>
      <w:bookmarkEnd w:id="2"/>
      <w:r>
        <w:rPr>
          <w:rFonts w:cs="Times New Roman" w:ascii="Times New Roman" w:hAnsi="Times New Roman"/>
          <w:sz w:val="28"/>
          <w:szCs w:val="28"/>
        </w:rPr>
        <w:t xml:space="preserve">3.1. Исполнитель не позднее чем за 15 дней до предполагаемой даты выпуска </w:t>
      </w:r>
      <w:r>
        <w:rPr/>
        <w:t>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водного биологического ресурса письмен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олодь, личин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 Заказчика о дате, времени, объемах (массе) и месте их выпуска.</w:t>
      </w:r>
    </w:p>
    <w:p>
      <w:pPr>
        <w:pStyle w:val="ConsPlusNonformat"/>
        <w:ind w:firstLine="567"/>
        <w:jc w:val="both"/>
        <w:rPr/>
      </w:pPr>
      <w:bookmarkStart w:id="3" w:name="Par90"/>
      <w:bookmarkEnd w:id="3"/>
      <w:r>
        <w:rPr>
          <w:rFonts w:cs="Times New Roman" w:ascii="Times New Roman" w:hAnsi="Times New Roman"/>
          <w:sz w:val="28"/>
          <w:szCs w:val="28"/>
        </w:rPr>
        <w:t xml:space="preserve">3.2. Заказчик, получивший уведомление, предусмотренное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, обязан направить к Исполнителю своего уполномоченного представителя для участия в учете выпускаемой </w:t>
      </w:r>
      <w:r>
        <w:rPr/>
        <w:t>____________________</w:t>
      </w:r>
      <w:r>
        <w:rPr>
          <w:rFonts w:cs="Times New Roman" w:ascii="Times New Roman" w:hAnsi="Times New Roman"/>
          <w:sz w:val="28"/>
          <w:szCs w:val="28"/>
        </w:rPr>
        <w:t xml:space="preserve"> вод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молодь, личин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ческого ресурса, ее выпуске, а также в оформлении и подписании акта выпуска водных биологических ресурсов.</w:t>
      </w:r>
    </w:p>
    <w:p>
      <w:pPr>
        <w:pStyle w:val="ConsPlusNonformat"/>
        <w:ind w:firstLine="567"/>
        <w:jc w:val="both"/>
        <w:rPr/>
      </w:pPr>
      <w:bookmarkStart w:id="4" w:name="Par91"/>
      <w:bookmarkEnd w:id="4"/>
      <w:r>
        <w:rPr>
          <w:rFonts w:cs="Times New Roman" w:ascii="Times New Roman" w:hAnsi="Times New Roman"/>
          <w:sz w:val="28"/>
          <w:szCs w:val="28"/>
        </w:rPr>
        <w:t xml:space="preserve">3.3. Исполнитель в срок, не превышающий 10 рабочих дней со дня выпуска </w:t>
      </w:r>
      <w:r>
        <w:rPr/>
        <w:t>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водного биологического ресурса, направляет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молодь, личи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у 2 подлинных экземпляра акта сдачи-приемки работ, подписанных Исполнителем, 1 подлинный экземпляр акта выпуска </w:t>
      </w:r>
      <w:r>
        <w:rPr/>
        <w:t>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водного биологического ресурс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молодь, личин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ный уполномоченным представителем Заказчика в соответствии с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92"/>
      <w:bookmarkEnd w:id="5"/>
      <w:r>
        <w:rPr>
          <w:rFonts w:cs="Times New Roman" w:ascii="Times New Roman" w:hAnsi="Times New Roman"/>
          <w:sz w:val="28"/>
          <w:szCs w:val="28"/>
        </w:rPr>
        <w:t xml:space="preserve">3.4. Заказчик принимает результаты мероприятий, выполненных Исполнителем, на основании представленных Исполнителем документов, указанных в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говора, в срок, не превышающий 30 рабочих дней со дня их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наличии возражений по объему выполненных мероприятий Заказчик в срок, указанный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.4. Договора, письменно определяет Исполнителю условия и сроки устранения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отсутствии замечаний Заказчик подписывает представленные Исполнителем акты сдачи-приемки работ, один из которых направляет Исполн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фактов, указывающих на неисполнение условий Договора, Заказчик в срок, указанный в пункте 3.4. Договора, направляет Исполнителю мотивированный отказ от подписания акта сдачи-приемк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  <w:bookmarkStart w:id="6" w:name="Par97"/>
      <w:bookmarkStart w:id="7" w:name="Par97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119"/>
      <w:bookmarkEnd w:id="8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. Ответственность Сторо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ороны несут ответственность за неисполнение своих обязательств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Par127"/>
      <w:bookmarkStart w:id="10" w:name="Par12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4.2. В случае нарушения Исполнителем условий, установленных в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 xml:space="preserve"> Договора, и (или) расторжения Договора по вине и (или) инициативе Исполнителя, Исполнитель выплачивает Заказчику штраф в размере 10 проценто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а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ых постановлением Правительства Российской Федерации от 25.05.1994 № 515 «Об утверждении такс для исчисления размера взыскания за ущерб, причиненный уничтожением, незаконным выловом или добычей водных биологических ресурсов», за каждую невыпущенную и (или) выпущенную в нарушени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1.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говора </w:t>
      </w:r>
      <w:r>
        <w:rPr/>
        <w:t>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водного биологического ресур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молодь, личин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оговор вступает в силу со дня его заключения и действует </w:t>
        <w:br/>
        <w:t>до "__" ___________ _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се споры и разногласия в отношении Договора разрешаются путем переговоров между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вета на претензию, связанную с Договором, составляет 14 рабочих дне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лучае если невозможно разрешить споры и разногласия путем переговоров, они подлежат разрешению в судебном поряд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арбитражного суда первой инстанции субъ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Российской Федерации по месту заключения Догов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се изменения, вносимые в Договор, действительны лишь в том случае, если они совершены в письменной форме и подписаны должным образом уполномоченными на то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асторжение Договора допускается по соглашению Сторон или решению суда по основаниям, предусмотренным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Исполнитель не вправе передавать свои права и обязанности по Договору третьей стор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Стороны обязуются информировать друг друга об изменениях реквизитов и других сведений, касающихся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Договор составлен в 2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ся корреспонденция по Договору направляется Сторонами путем почтовых отправлений по почтовым адресам, указанным в настоящем Договоре. Каждая из Сторон обязана обеспечить получение корреспонденции по указанному ею в Договоре почтовому адресу. Сторона считается надлежаще уведомленной при отправке в ее адрес, указанный в Договоре, письменного обращен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рриториального орган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вшего Догов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____________________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____________________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лица, уполномоче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писание Договор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               (ф.и.о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вшей Договор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____________________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____________________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лица, уполномоче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писание Договор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               (ф.и.о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9C8747B2BA7902405BD331A11F87FD91BAEF7E6F705DD3D417673E139D815760943C83AC719D8179H6N" TargetMode="External"/><Relationship Id="rId3" Type="http://schemas.openxmlformats.org/officeDocument/2006/relationships/hyperlink" Target="consultantplus://offline/ref=F1A762602C56338754DF17C7A2978892ADF3AD159E1AA76636D2BF064FB3E731F473137CBCEC3524tFp7H" TargetMode="External"/><Relationship Id="rId4" Type="http://schemas.openxmlformats.org/officeDocument/2006/relationships/hyperlink" Target="consultantplus://offline/ref=F1A762602C56338754DF17C7A2978892A4F5A3139E15FA6C3E8BB30448BCB826F33A1F7DBCED31t2p5H" TargetMode="External"/><Relationship Id="rId5" Type="http://schemas.openxmlformats.org/officeDocument/2006/relationships/hyperlink" Target="consultantplus://offline/ref=F1A762602C56338754DF17C7A2978892ADF3AD159E1AA76636D2BF064FB3E731F473137CBCEC3524tFp7H" TargetMode="External"/><Relationship Id="rId6" Type="http://schemas.openxmlformats.org/officeDocument/2006/relationships/hyperlink" Target="consultantplus://offline/ref=599C8747B2BA7902405BD331A11F87FD91BBE47E63775DD3D417673E139D815760943C83AC73998679H3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9:00Z</dcterms:created>
  <dc:creator>Бахметьева Евгения Викторовна</dc:creator>
  <dc:description/>
  <dc:language>en-US</dc:language>
  <cp:lastModifiedBy>ВетровС</cp:lastModifiedBy>
  <cp:lastPrinted>2014-12-30T16:32:00Z</cp:lastPrinted>
  <dcterms:modified xsi:type="dcterms:W3CDTF">2015-03-30T10:49:00Z</dcterms:modified>
  <cp:revision>2</cp:revision>
  <dc:subject/>
  <dc:title/>
</cp:coreProperties>
</file>